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BODYBUILDING WORKOUT SCHE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plan is designed to hit every primary body part more than once a week with two exercising sessions a day.  It is designed for people who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planning to get into natural bodybuildin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nt to gain a large amount of lean body mas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willing to make bodybuilding a life style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have an advanced knowledge of exercises and how they are preforme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only planning on doing this workout for three months maximu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 allocate the proper sleep time for recovery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can allocate two or three trips to the gym a day</w:t>
      </w:r>
    </w:p>
    <w:p>
      <w:pPr>
        <w:pStyle w:val="Normal"/>
        <w:rPr/>
      </w:pPr>
      <w:r>
        <w:rPr>
          <w:b/>
        </w:rPr>
        <w:t xml:space="preserve">ROUTINE  </w:t>
      </w:r>
      <w:r>
        <w:rPr/>
        <w:t>(Change Split to fit your schedule, preferred afternoon on top, evening in middle, cardio in morning before breakfas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k (heav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ce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ce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ul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v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k (ligh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ce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ce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ul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v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ar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ar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ear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ar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ar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ear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option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ear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s</w:t>
            </w:r>
          </w:p>
        </w:tc>
      </w:tr>
      <w:tr>
        <w:trPr>
          <w:trHeight w:val="10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at burn heart rate for 25min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none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at burn heart rate for 25min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one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di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at burn heart rate for 25min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none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option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di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fat burn heart rate for 25m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ing behind Splits- </w:t>
      </w:r>
    </w:p>
    <w:p>
      <w:pPr>
        <w:pStyle w:val="NoSpacing"/>
        <w:numPr>
          <w:ilvl w:val="0"/>
          <w:numId w:val="2"/>
        </w:numPr>
        <w:rPr/>
      </w:pPr>
      <w:r>
        <w:rPr/>
        <w:t>Cardio before breakfast while you are still catabolic, it will burn more fat</w:t>
      </w:r>
    </w:p>
    <w:p>
      <w:pPr>
        <w:pStyle w:val="NoSpacing"/>
        <w:numPr>
          <w:ilvl w:val="0"/>
          <w:numId w:val="2"/>
        </w:numPr>
        <w:rPr/>
      </w:pPr>
      <w:r>
        <w:rPr/>
        <w:t>Breakfast and  Lunch become your load meals for your primary (larger) body parts: legs, chest, back, upper arms</w:t>
      </w:r>
    </w:p>
    <w:p>
      <w:pPr>
        <w:pStyle w:val="NoSpacing"/>
        <w:numPr>
          <w:ilvl w:val="0"/>
          <w:numId w:val="2"/>
        </w:numPr>
        <w:rPr/>
      </w:pPr>
      <w:r>
        <w:rPr/>
        <w:t>Calorie intake tapers off with slower processing proteins as the evening comes so less fast acting nurturance is needed for secondary muscle groups: abs, calves, forearm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Naturally your body runs out of testosterone after working out for 45min to an hour, then cortisol is produced with destroys muscle tissue, so splitting your workout is essential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6:06:00Z</dcterms:created>
  <dc:creator>Brad</dc:creator>
  <dc:description/>
  <cp:keywords/>
  <dc:language>en-US</dc:language>
  <cp:lastModifiedBy>Brad</cp:lastModifiedBy>
  <dcterms:modified xsi:type="dcterms:W3CDTF">2008-05-06T06:43:00Z</dcterms:modified>
  <cp:revision>34</cp:revision>
  <dc:subject/>
  <dc:title/>
</cp:coreProperties>
</file>